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Т В Е Р Ж Д Е Н О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Решением САП УР от 28 ок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РАФИК ПРИЕМА АДВОКА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оживающих на территории Удмуртской Республики (за исключением города Ижевска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рамках государственной системы бесплатной юридической помощи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40"/>
        <w:gridCol w:w="3904"/>
        <w:gridCol w:w="283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/район проживания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, часы прие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двокатов, осуществляющих прие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наш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Алнаш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расильникова, д.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2-466-53-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юхова Наталья Владимиро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Балез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Балез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Балезино, ул. К. Маркса, д.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66) 5-22-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71-55-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ков Олег Рафаил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авож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Юридическая консультация Вавожского района УР, </w:t>
            </w:r>
            <w:r>
              <w:rPr>
                <w:b/>
                <w:sz w:val="21"/>
                <w:szCs w:val="21"/>
              </w:rPr>
              <w:t xml:space="preserve">с. Вавож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л. Интернациональная, 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5) 2-16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64-15-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Юрий Викторович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авож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12-870-94-9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рина Ольга Владими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тк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4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инский р-н, пос. Нов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Центральная, д. 9, каб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22-316-20-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ганская Татьяна Юрьевна</w:t>
            </w:r>
          </w:p>
        </w:tc>
      </w:tr>
      <w:tr>
        <w:trPr>
          <w:trHeight w:val="11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 и Глаз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Глазовского района 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лазов, ул. Белова, 4, офис 3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9-61-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а Зоя Андр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319-70-2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х Владимир Владимирович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003-30-9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ько Юлия Георги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ебес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Дебес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Дебесы,  ул. Ярославцева, д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1) 4-11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2-28-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к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вьял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Завьял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3-89-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а Эльвира Мусавиро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г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 Игринского района 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Игра,мкр. Нефтяников, д. 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34) 4-11-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1-07-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Виктор Василье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Камбарка и Камба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  Камбарского района 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Камбарка, ул. Советская, д. 16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3) 3-03-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461-18-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ева Любовь Феофановна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Камбарка и Камбар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61-38-6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зова Ирина Александро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ракул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аракул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7-60-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ыгина Людмил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ракул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60-43-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 Дмитрий Владимир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ез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ез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Кез, ул. Осипенко, д. 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8) 3-13-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2-42-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 Сергей Константин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ияс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иясов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иясово, ул. Советская,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2-874-28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кин Андрей Александр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асного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расногор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Красногорско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, д.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2-741-74-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Сергей Владимирович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асногор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6-07-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тенников Игорь Леонидович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изнер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75-51-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анинова Вера Андрее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алопур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Малая Пург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ионерская, д. 48, оф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138) 4-25-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55-60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Юрий Михайл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Можга и Мож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жга, ул. Наговицына, 67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4-31-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Ольга Николаевна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Можга и Можг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жга, ул. Можгинская, 64, оф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9-054-86-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901-37-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нский Александр Моисее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рапул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Сарапуль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, г. Сарапул, Красная площад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4, офис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7-60-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ыгина Людмил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. Сарапул и Сарапуль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277-51-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Ольга Владимиро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лт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Селт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елты, ул. Юбилейная, д.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159) 3-2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5-1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нев Виктор Афанасье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юмс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Сюмс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юмси, ул. Советская, д. 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34152) 2-25-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5-43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рин Андрей Александрович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в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, п. Ува, ул. Карла Маркс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24, помещение 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59-37-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 Владимир Петр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Шарка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5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Шарка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аркан, ул. Советская, д. 28 к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34136) 3-33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Светлана Викторо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Юкаме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Юкаме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Юкаменско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ВЛКСМ, д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8 (34161)2-11-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441-90-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Евгений Александрови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Якшур-Бодь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Якшур-Бодь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Якшур-Бодья, ул. Пушиной, д.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318-05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олова Людмила Сергеевн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Я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Яр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Яр, ул. Колхозная, д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34157) 4-13-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836-57-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 Валерий Владимирови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местом проживания заявителя является место его регистрации по месту жительства либо месту преб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ием граждан, проживающих на территории соответствующего города/района, но не имеющих регистрации по месту жительства либо месту пребывания, производится исходя из их фактического места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***</w:t>
      </w:r>
      <w:r>
        <w:rPr>
          <w:rFonts w:eastAsia="Times New Roman CYR"/>
          <w:sz w:val="20"/>
          <w:szCs w:val="20"/>
        </w:rPr>
        <w:t>оказание в экстренных случаях бесплатной юридической помощи гражданам, оказавшимся в трудной жизненной ситуации, осуществляется на основании Решения Управления по обеспечению деятельности мировых судей при Правительстве Удмуртской Республике в течение одного рабочего дня с момента получения такого Решения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2:00Z</dcterms:created>
  <dc:creator>Admin</dc:creator>
  <dc:description/>
  <dc:language>en-US</dc:language>
  <cp:lastModifiedBy>Admin</cp:lastModifiedBy>
  <cp:lastPrinted>2020-10-26T14:32:00Z</cp:lastPrinted>
  <dcterms:modified xsi:type="dcterms:W3CDTF">2013-11-06T12:02:00Z</dcterms:modified>
  <cp:revision>9</cp:revision>
  <dc:subject/>
  <dc:title>У Т В Е Р Ж Д Е Н О</dc:title>
</cp:coreProperties>
</file>